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4"/>
          <w:szCs w:val="24"/>
        </w:rPr>
      </w:pPr>
      <w:r>
        <w:rPr>
          <w:sz w:val="24"/>
          <w:szCs w:val="24"/>
        </w:rPr>
        <w:t>Se uno ti dà uno schiaffo sulla guancia destra, tu pórgigli anche l’altra</w:t>
      </w:r>
    </w:p>
    <w:p>
      <w:pPr>
        <w:pStyle w:val="Normal"/>
        <w:spacing w:before="0" w:after="120"/>
        <w:jc w:val="center"/>
        <w:rPr/>
      </w:pPr>
      <w:r>
        <w:rPr>
          <w:rFonts w:cs="Arial" w:ascii="Arial" w:hAnsi="Arial"/>
          <w:b/>
          <w:sz w:val="28"/>
          <w:szCs w:val="28"/>
        </w:rPr>
        <w:t>Sabato dell’amore per i nemici  (19 Febbraio 2011)</w:t>
      </w:r>
    </w:p>
    <w:p>
      <w:pPr>
        <w:pStyle w:val="Normal"/>
        <w:spacing w:before="0" w:after="120"/>
        <w:jc w:val="both"/>
        <w:rPr>
          <w:b/>
          <w:b/>
          <w:sz w:val="22"/>
          <w:szCs w:val="22"/>
        </w:rPr>
      </w:pPr>
      <w:r>
        <w:rPr>
          <w:b/>
          <w:sz w:val="22"/>
          <w:szCs w:val="22"/>
        </w:rPr>
        <w:t>Carissimo/a</w:t>
      </w:r>
    </w:p>
    <w:p>
      <w:pPr>
        <w:pStyle w:val="Normal"/>
        <w:tabs>
          <w:tab w:val="clear" w:pos="708"/>
          <w:tab w:val="left" w:pos="851" w:leader="none"/>
          <w:tab w:val="left" w:pos="1418" w:leader="none"/>
        </w:tabs>
        <w:spacing w:before="0" w:after="120"/>
        <w:jc w:val="both"/>
        <w:rPr>
          <w:sz w:val="22"/>
          <w:szCs w:val="22"/>
        </w:rPr>
      </w:pPr>
      <w:r>
        <w:rPr>
          <w:sz w:val="22"/>
          <w:szCs w:val="22"/>
        </w:rPr>
        <w:t xml:space="preserve">Possiamo comprender il Vangelo di questo giorno, solo se sappiamo chi è Cristo Gesù e cosa noi siamo divenuti in Lui, con Lui, per Lui. Gesù è il Salvatore dell’uomo, oggi, nella storia, in questo tempo, nell’attualità della sua esistenza. Lo salva in un solo modo: amandolo sino alla fine nel dono totale di se stesso, nel suo pieno annientamento e annichilimento, nel completo rinnegamento di ogni suo desiderio, sentimento, volontà, lasciandosi spogliare della sua tunica e facendosi crocifiggere per sommo amore. La vita di Gesù è un’offerta al Padre per la conversione, redenzione, giustificazione, elevazione morale e spirituale di ogni uomo. Gesù è il prezzo del nostro riscatto, il sangue della nostra redenzione, il corpo del sacrificio di salvezza. </w:t>
      </w:r>
    </w:p>
    <w:p>
      <w:pPr>
        <w:pStyle w:val="Normal"/>
        <w:tabs>
          <w:tab w:val="clear" w:pos="708"/>
          <w:tab w:val="left" w:pos="851" w:leader="none"/>
          <w:tab w:val="left" w:pos="1418" w:leader="none"/>
        </w:tabs>
        <w:spacing w:before="0" w:after="120"/>
        <w:jc w:val="both"/>
        <w:rPr>
          <w:sz w:val="22"/>
          <w:szCs w:val="22"/>
        </w:rPr>
      </w:pPr>
      <w:r>
        <w:rPr>
          <w:sz w:val="22"/>
          <w:szCs w:val="22"/>
        </w:rPr>
        <w:t xml:space="preserve">Ciò che è Cristo, in Lui, con Lui, per Lui, lo è ogni suo discepolo. Dal momento che è divenuto una cosa sola con Gesù, anche il cristiano è costituito salvatore di ogni suo fratello. Il fratello da salvare non è il santo, o colui che è già salvato. Da salvare è il nemico, il persecutore, l’avversario, l’ostile, il traditore, colui che ci rinnega, ci arresta, ci flagella, ci spunta, ci insulta, ci crocifigge. Lui è contro di noi e noi siamo interamente per lui, per la sua redenzione. Siamo per lui, se gli doniamo la nostra vita per intero, senza tenerci nulla per noi. Nel battesimo noi abbiamo fatto dono della nostra vita al Padre celeste perché come suoi figli di adozione ci doni al mondo per la sua salvezza. Ma Dio ci dona dal più profondo abisso dell’amore e questo abisso profondo è la consumazione sacrificale della nostra vita per gli altri. </w:t>
      </w:r>
    </w:p>
    <w:p>
      <w:pPr>
        <w:pStyle w:val="Normal"/>
        <w:tabs>
          <w:tab w:val="clear" w:pos="708"/>
          <w:tab w:val="left" w:pos="851" w:leader="none"/>
          <w:tab w:val="left" w:pos="1418" w:leader="none"/>
        </w:tabs>
        <w:spacing w:before="0" w:after="120"/>
        <w:jc w:val="both"/>
        <w:rPr/>
      </w:pPr>
      <w:r>
        <w:rPr>
          <w:i/>
          <w:sz w:val="22"/>
          <w:szCs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position w:val="6"/>
          <w:sz w:val="22"/>
          <w:szCs w:val="22"/>
        </w:rPr>
        <w:t xml:space="preserve"> </w:t>
      </w:r>
      <w:r>
        <w:rPr>
          <w:i/>
          <w:sz w:val="22"/>
          <w:szCs w:val="22"/>
        </w:rPr>
        <w:t>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sz w:val="22"/>
          <w:szCs w:val="22"/>
        </w:rPr>
      </w:pPr>
      <w:r>
        <w:rPr>
          <w:sz w:val="22"/>
          <w:szCs w:val="22"/>
        </w:rPr>
        <w:t>Se devo dare a Dio la mia vita in riscatto per ogni uomo nella più alta santità, nella perfetta carità, dal più profondo abisso dell’amore, è evidente che non posso vendicarmi del male ricevuto, non posso oppormi con la violenza alla violenza. Devo sempre perdonare, essere arrendevole, misericordioso, paziente, benigno, operatore di pace, mite ed umile di cuore, in tutto come il mio Maestro e Signore. Chi mi sta dinanzi – anche il più grande peccatore di questo mondo – è persona che il Padre celeste mi ha affidato perché io lo salvi, lo redima, lo giustifichi, lo conduca nella pienezza della verità e grazia di Gesù Signore.</w:t>
      </w:r>
    </w:p>
    <w:p>
      <w:pPr>
        <w:pStyle w:val="Normal"/>
        <w:spacing w:before="0" w:after="120"/>
        <w:jc w:val="both"/>
        <w:rPr>
          <w:sz w:val="22"/>
          <w:szCs w:val="22"/>
        </w:rPr>
      </w:pPr>
      <w:r>
        <w:rPr>
          <w:sz w:val="22"/>
          <w:szCs w:val="22"/>
        </w:rPr>
        <w:t>Alla luce di questo principio si comprende bene tutto il Vangelo di questo giorno. Noi non siamo stati chiamati per fare il bene a coloro che ci fanno il bene. Dio non fa così e neanche Cristo Gesù. Siamo stati chiamati per essere a perfetta immagine di Gesù e del Padre. Loro il bene lo fanno a tutti indistintamente, senza alcuna distinzione o differenza. Cristo è morto indistintamente per tutti, anche per i suoi persecutori, quanti lo hanno crocifisso, sputato, insultato, calunniato, denigrato, oppresso. Il cristiano non può non imitare il suo Maestro, il suo unico Modello. Il corpo è uno, la vita è una, la missione è una, la modalità è anch’essa una. La salvezza dell’altro costa il dono della nostra vita a Dio. Una volta che la vita è stata donata a Lui, in ogni suo momento, in ogni sua parte, in ogni circostanza, essa è solo strumento di salvezza. Chi deve essere salvato è sempre l’altro. Per questo Gesù ci chiede di vedere l’altro sempre come un bisognoso di salvezza. Se fa il male è perché non è ancora stato salvato. Se non è stato salvato, il Signore me lo manda perché sia io a salvarlo con il mio immenso ed infinito amore. È il nostro mistero cristiano che è mistero di salvezza e di redenzione del peccatore.</w:t>
      </w:r>
    </w:p>
    <w:p>
      <w:pPr>
        <w:pStyle w:val="Normal"/>
        <w:spacing w:before="0" w:after="120"/>
        <w:jc w:val="both"/>
        <w:rPr>
          <w:sz w:val="22"/>
          <w:szCs w:val="22"/>
        </w:rPr>
      </w:pPr>
      <w:r>
        <w:rPr>
          <w:sz w:val="22"/>
          <w:szCs w:val="22"/>
        </w:rPr>
        <w:t xml:space="preserve">Vergine Maria, Madre della Redenzione, Angeli e Santi, fateci veri strumenti di salvezza. </w:t>
      </w:r>
    </w:p>
    <w:p>
      <w:pPr>
        <w:pStyle w:val="Normal"/>
        <w:spacing w:before="0" w:after="120"/>
        <w:jc w:val="right"/>
        <w:rPr/>
      </w:pPr>
      <w:r>
        <w:rPr>
          <w:b/>
          <w:i/>
          <w:sz w:val="22"/>
          <w:szCs w:val="22"/>
        </w:rPr>
        <w:t>12 febbrai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19:00Z</dcterms:created>
  <dc:creator>pc</dc:creator>
  <dc:description/>
  <cp:keywords/>
  <dc:language>en-US</dc:language>
  <cp:lastModifiedBy>pc</cp:lastModifiedBy>
  <cp:lastPrinted>2010-11-10T18:24:00Z</cp:lastPrinted>
  <dcterms:modified xsi:type="dcterms:W3CDTF">2011-02-08T21:19:00Z</dcterms:modified>
  <cp:revision>3</cp:revision>
  <dc:subject/>
  <dc:title>055SABATO 30</dc:title>
</cp:coreProperties>
</file>